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广东省邮政管理局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公务员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公示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val="en-US" w:eastAsia="zh-CN"/>
        </w:rPr>
        <w:t>刘步乾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为广东省邮政管理局拟录用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val="en-US" w:eastAsia="zh-CN"/>
        </w:rPr>
        <w:t>公务员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，现予以公示。公示期间如有问题，请向广东省邮政管理局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20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-8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日（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20-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83381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2238" w:hanging="1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广州市越秀区东风中路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3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号嘉业大厦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100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80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广东省邮政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96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20"/>
        </w:rPr>
        <w:t>广东省邮政管理局</w:t>
      </w: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20"/>
        </w:rPr>
        <w:t>20</w:t>
      </w: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20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20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20"/>
        </w:rPr>
        <w:t>拟录用人员名单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78"/>
        <w:gridCol w:w="739"/>
        <w:gridCol w:w="930"/>
        <w:gridCol w:w="810"/>
        <w:gridCol w:w="1335"/>
        <w:gridCol w:w="1365"/>
        <w:gridCol w:w="1065"/>
      </w:tblGrid>
      <w:tr>
        <w:trPr>
          <w:trHeight w:val="10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韶关市邮政管理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一级科员及以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步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430145034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甘肃政法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头市邮政管理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一级科员及以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曾妍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440121031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华南师范大学增城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湛江市邮政管理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一级科员及以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芳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440121003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广东外语外贸大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肇庆市邮政管理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一级科员及以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郎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511501028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四川理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州市邮政管理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一级科员及以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发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440209013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杭州电子科技大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尾市邮政管理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一级科员及以下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44012101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广东技术师范学院天河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汕尾市邮政管理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一级科员及以下二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睿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440122038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佛山科学技术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邮政管理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一级科员及以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键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440208005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潮州市邮政管理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一级科员及以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梓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2440120019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05:00Z</dcterms:created>
  <dc:creator>Administrator</dc:creator>
  <dc:description/>
  <dc:language>en-US</dc:language>
  <cp:lastModifiedBy>kylin</cp:lastModifiedBy>
  <cp:lastPrinted>2022-07-28T19:54:00Z</cp:lastPrinted>
  <dcterms:modified xsi:type="dcterms:W3CDTF">2022-07-28T15:53:35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37B92FE5E4C7FAF41BB6C3EA2F6AF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